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ol (see the end of the file for english explan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puede trabajar con 2M siempre que se cargue el DOS desde un disqu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de una particin tipo DOS o desde un fichero imagen de un disquete D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que, que se puede crear con la utilidad VMDISK de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stas ventanas DOS se puede acceder a las particiones  HPFS, instal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l CONFIG.SYS la utilidad FSFILTER.SYS;  adems, este driver es neces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poder escribir sobre las particiones FAT ordinarias. Despus, con ayu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SACCESS (FSACCESS A:) se podra hacer que A: vuelva a ser la disquete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aso de haber arrancado desde un fichero im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blema reside en que FSFILTER anula las llamadas del DOS a la BI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, motivo por el cual el cdigo residente de 2M no puede trabajar. 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onar este fallo,  hay que instalar despus DRIVER.SYS en el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cada disquetera que exista, con una lnea del tip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DRIVER.SYS /D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de n puede ser 0 para la unidad A: y 1 para la B:; el programa DRIVE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te tambin que se indique el tipo de la unidad, si ello fuera necesari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se la documentacin del sistema operat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de ese momento se podr acceder a los disquetes 2M en esas ventanas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ravs de las nuevas unidades lgicas creadas,  si bien para formatear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MF ser necesario indicar A: o B: como siemp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ndo un disquete 2M no est siendo empleado, es conveniente retirarl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unidad para evitar las inspecciones peridicas que OS/2 realiza sobre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teras detenidas; en caso contrario se podra colapsar la ventana (s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ta que el usuario retire el disque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can work with 2M while using DOS  from diskette drive,  from DOS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partition, or booting DOS from DOS boot disk image file created by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MDISK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DOS windows, the HPFS partitions can be accessed by insta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FILTER.SYS driver in CONFIG.SYS;  this driver is also necessary to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on FAT partitions.  After  installing FSFILTER,  you  can use FS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 (FSACCESS A:)  to make A: correspond to the real disk drive if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done from a disk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oblem  is  that FSFILTER overrides DOS calls to disk BIOS rout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ident code of 2M cannot work in this mode. To solve this probl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install DRIVER.SYS program from CONFIG.SYS for each diskette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DRIVER.SYS /D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'n' can be 0 (A:) or 1 (B:); the DRIVER.SYS utility also support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to set the drive type (see DOS documentation if nee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is moment, in these DOS windows the diskette drives must be acce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new drive letters assigned by DRIVER.SYS, but for 2MF form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ones (A: and B:) must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2M diskette is not being used it must be retired from disket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avoid the OS/2 periodical diskette drives inspection when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topped. Otherwise, the DOS window may get colapsed  (at least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retires the diskett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